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Сентябрь, 2014 г 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Вот и начался новый учебный год, и вместе с ним опять закипела работа, забурлила жизнь у нас и у всех наших ребят. В самом начале пути давайте пожелаем друг другу успехов, достижений, радости, самоопределений и, конечно же, доброты!!!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Именно с неё, с доброты, и начался сентябрь месяц. Шестого сентября, прошел Фестиваль "Добрая Москва". Спасибо всем, кто смог приехать, тем, кто принял участие в празднике, кто посетил нашу площадку, тем, кто внес свой вклад в лечение двух маленьких девочек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Насти Чепель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Леры Думбравэ</w:t>
        </w:r>
      </w:hyperlink>
      <w:r>
        <w:rPr>
          <w:sz w:val="20"/>
          <w:szCs w:val="20"/>
        </w:rPr>
        <w:t>! Благодаря Вам мы собрали необходимую сумму, а сумма была немаленькая - 350 000 рублей, и отправили девочек на лечение. Спасибо!!!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В сентябре месяце прошёл очередной реабилитационный курс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Денис Уфимцев.</w:t>
        </w:r>
      </w:hyperlink>
      <w:r>
        <w:rPr>
          <w:sz w:val="20"/>
          <w:szCs w:val="20"/>
        </w:rPr>
        <w:t> Мы собрали 32 000 рублей и Денис отправился в г. Барнаул, в центр "Шаг за шагом". Результаты лечения очень хорошие! Как написала его мама: "У Дениски начала пробуждаться речь, говорим несколько слов. Научились считать до пяти". Мы очень рады за ваши успехи. Да, именно за ваши, потому что только при постоянной поддержке родных и близких у таких детишек будет наблюдаться положительная динамика! Спасибо Вам, мамы!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А ещё мы провели весёлый День знаний в</w:t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31 школе-интернат</w:t>
        </w:r>
      </w:hyperlink>
      <w:r>
        <w:rPr>
          <w:sz w:val="20"/>
          <w:szCs w:val="20"/>
        </w:rPr>
        <w:t>. Спасибо каждому, кто помог организовать для ребят настоящее веселое чудо! Ведь если нашим детям тяжело придти на праздник - праздник приходит к ним! Было очень много счастья, и не только у ребят - воспитатели, да и сами клоуны, не могли сдержать радости от вида счастливых лиц малышей! 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Погода не давала нам забыть, что теплые деньки позади и очень скоро зарядят осенние дожди. Поэтому мы, с Вашей помощью, закупили зонтики в количестве 140 штук (на сумму 19 642 рубля) для ребят из</w:t>
      </w:r>
      <w:hyperlink r:id="rId7">
        <w:r>
          <w:rPr>
            <w:rStyle w:val="InternetLink"/>
            <w:b/>
            <w:bCs/>
            <w:i/>
            <w:iCs/>
            <w:sz w:val="20"/>
            <w:szCs w:val="20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24 школы-интернат</w:t>
        </w:r>
      </w:hyperlink>
      <w:r>
        <w:rPr>
          <w:sz w:val="20"/>
          <w:szCs w:val="20"/>
        </w:rPr>
        <w:t>. Теперь дожди и ненастная погода им не страшны и не помешают их многочисленным подростковым планам!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Полной победой закончилась наша операция</w:t>
      </w:r>
      <w:r>
        <w:rPr>
          <w:rStyle w:val="Appleconvertedspace"/>
          <w:sz w:val="20"/>
          <w:szCs w:val="20"/>
        </w:rPr>
        <w:t> 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"Луковка"</w:t>
        </w:r>
      </w:hyperlink>
      <w:r>
        <w:rPr>
          <w:sz w:val="20"/>
          <w:szCs w:val="20"/>
        </w:rPr>
        <w:t xml:space="preserve">! Мы собрали необходимые 18 844 рубля и закупили луковицы цветов. И уже посадили! Так, что весной ребята будут любоваться прекрасными цветочными лужайками. </w:t>
      </w:r>
    </w:p>
    <w:p>
      <w:pPr>
        <w:pStyle w:val="Style15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 xml:space="preserve">Всего же за сентябрь месяц мы собрали 307 480 рублей. </w:t>
      </w:r>
    </w:p>
    <w:p>
      <w:pPr>
        <w:pStyle w:val="Style15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Спасибо всем!!!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et-zhizni.ru/comu-my-pomogaem/pomosch-invalidam/ll/" TargetMode="External"/><Relationship Id="rId4" Type="http://schemas.openxmlformats.org/officeDocument/2006/relationships/hyperlink" Target="http://www.zvet-zhizni.ru/comu-my-pomogaem/pomosch-invalidam/lerochka-dumbravje/" TargetMode="External"/><Relationship Id="rId5" Type="http://schemas.openxmlformats.org/officeDocument/2006/relationships/hyperlink" Target="http://www.zvet-zhizni.ru/comu-my-pomogaem/pomosch-invalidam/denis-ufimcev/" TargetMode="External"/><Relationship Id="rId6" Type="http://schemas.openxmlformats.org/officeDocument/2006/relationships/hyperlink" Target="http://www.zvet-zhizni.ru/comu-my-pomogaem/pomosch-invalidam/correkcionnaya-shcola-internat-vi/" TargetMode="External"/><Relationship Id="rId7" Type="http://schemas.openxmlformats.org/officeDocument/2006/relationships/hyperlink" Target="http://www.zvet-zhizni.ru/comu-my-pomogaem/deti-siroty/moscow/shcola-internat-24/" TargetMode="External"/><Relationship Id="rId8" Type="http://schemas.openxmlformats.org/officeDocument/2006/relationships/hyperlink" Target="http://www.zvet-zhizni.ru/news/H7lQlO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6:00Z</dcterms:created>
  <dc:creator>dima</dc:creator>
  <dc:description/>
  <cp:keywords/>
  <dc:language>en-US</dc:language>
  <cp:lastModifiedBy>MASHEENA</cp:lastModifiedBy>
  <dcterms:modified xsi:type="dcterms:W3CDTF">2018-07-06T23:56:00Z</dcterms:modified>
  <cp:revision>2</cp:revision>
  <dc:subject/>
  <dc:title/>
</cp:coreProperties>
</file>